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ážení sousedé,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v předpisu poplatků a záloh platných od 1.5.2007, který  jsme obdrželi z Kolfisu  27.4.2007 nebyly u některých bytů zálohy na údržbu osobního výtahu a zálohy na osvětlení společných prostor rozpočítány podle aktuálního  počtu osob užívajících jednotlivé byty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o provedených úpravách jsou výsledné zálohy u některých bytů poněkud odlišné jak směrem dolu tak i nahoru. </w:t>
      </w:r>
    </w:p>
    <w:p>
      <w:pPr>
        <w:pStyle w:val="TextBody"/>
        <w:rPr/>
      </w:pPr>
      <w:r>
        <w:rPr/>
        <w:t>Ve svých schránkách naleznete opravený rozpis z  2.5.2007, který je            z á v a z n ý.</w:t>
      </w:r>
    </w:p>
    <w:p>
      <w:pPr>
        <w:pStyle w:val="TextBody"/>
        <w:rPr/>
      </w:pPr>
      <w:r>
        <w:rPr/>
        <w:t xml:space="preserve">Omlouváme se těm, kteří již podali upravený trvalý příkaz k úhradě na nový účet u České spořitel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V Opavě 2.5.2007                                                    Milan Stuchlík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Za výbor SV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5:00Z</dcterms:created>
  <dc:creator>Milan - Stuchlík ,RNDr.</dc:creator>
  <dc:description/>
  <dc:language>en-US</dc:language>
  <cp:lastModifiedBy>Milan - Stuchlík ,RNDr.</cp:lastModifiedBy>
  <cp:lastPrinted>2007-05-02T17:38:00Z</cp:lastPrinted>
  <dcterms:modified xsi:type="dcterms:W3CDTF">2007-05-02T17:24:00Z</dcterms:modified>
  <cp:revision>1</cp:revision>
  <dc:subject/>
  <dc:title>Vážení sousedé,</dc:title>
</cp:coreProperties>
</file>